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DI ISCRIZIONE A CORSI/SEMINARI DI AGGIORNAMENTO E DI FORMAZIONE PROFESSIONALE DELL’UNIVERSITA’ DEGLI STUDI DI PAR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 VERSAMENTO DELLA RELATIVA QUOTA</w:t>
      </w:r>
    </w:p>
    <w:p>
      <w:pPr>
        <w:pStyle w:val="Normal"/>
        <w:spacing w:lineRule="auto" w:line="240" w:before="0" w:after="120"/>
        <w:jc w:val="center"/>
        <w:rPr/>
      </w:pPr>
      <w:r>
        <w:rPr/>
        <w:t>(ai sensi art.10 Regolamento Master)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5"/>
        <w:gridCol w:w="131"/>
        <w:gridCol w:w="153"/>
        <w:gridCol w:w="443"/>
        <w:gridCol w:w="266"/>
        <w:gridCol w:w="1598"/>
        <w:gridCol w:w="421"/>
        <w:gridCol w:w="421"/>
        <w:gridCol w:w="125"/>
        <w:gridCol w:w="128"/>
        <w:gridCol w:w="142"/>
        <w:gridCol w:w="213"/>
        <w:gridCol w:w="242"/>
        <w:gridCol w:w="310"/>
        <w:gridCol w:w="510"/>
        <w:gridCol w:w="727"/>
        <w:gridCol w:w="840"/>
        <w:gridCol w:w="424"/>
        <w:gridCol w:w="408"/>
        <w:gridCol w:w="545"/>
        <w:gridCol w:w="879"/>
      </w:tblGrid>
      <w:tr>
        <w:trPr>
          <w:trHeight w:val="33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esto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TRUTTURA PROPONENTE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A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CORS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 partecipante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30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8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versamento €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ettere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</w:t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i relativi all’intestatario della fattu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da compilarsi  SOLO se l’intestatario è diverso dal partecipant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ttura verrà riportato il nominativo del partecipante al corso</w:t>
            </w:r>
          </w:p>
        </w:tc>
      </w:tr>
      <w:tr>
        <w:trPr/>
        <w:tc>
          <w:tcPr>
            <w:tcW w:w="1073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fisica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158" w:type="dxa"/>
            <w:gridSpan w:val="8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910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 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4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persona giuridica</w:t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8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539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69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8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estinatari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PA (solo PA)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altresì di aver preso atto delle disposizioni contenute nel Codice Etico dell’Università degli Studi di Parma pubblicato al link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unipr.it/ateneo/albo-online/codice-etico</w:t>
              </w:r>
            </w:hyperlink>
          </w:p>
        </w:tc>
      </w:tr>
      <w:tr>
        <w:trPr/>
        <w:tc>
          <w:tcPr>
            <w:tcW w:w="107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presente modulo è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are all’indirizzo mail corrispondente</w:t>
            </w:r>
            <w:r>
              <w:rPr>
                <w:rFonts w:cs="Arial" w:ascii="Arial" w:hAnsi="Arial"/>
                <w:sz w:val="18"/>
                <w:szCs w:val="18"/>
              </w:rPr>
              <w:t xml:space="preserve"> al Corso prescelto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to nel bando/locandin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640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2"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ARTECIP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5" w:type="dxa"/>
            <w:gridSpan w:val="2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inseriti saranno trattati unicamente per finalità istituzionali dell’Università degli Studi di P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dice in materia di protezione dei dati personali – D.Lgs. 30/6/2003, N. 196 e s.m.i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è consultabile all’indirizz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pr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lla voce Privac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45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90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e previsto il frazionamento in più r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712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ateneo/albo-online/codice-etico" TargetMode="External"/><Relationship Id="rId3" Type="http://schemas.openxmlformats.org/officeDocument/2006/relationships/hyperlink" Target="http://www.unip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6:00Z</dcterms:created>
  <dc:creator>UNIVERSITA' DI PARMA</dc:creator>
  <dc:description/>
  <cp:keywords/>
  <dc:language>en-US</dc:language>
  <cp:lastModifiedBy>Valentina BARONCINI</cp:lastModifiedBy>
  <cp:lastPrinted>2020-12-21T15:44:00Z</cp:lastPrinted>
  <dcterms:modified xsi:type="dcterms:W3CDTF">2021-01-27T08:24:00Z</dcterms:modified>
  <cp:revision>3</cp:revision>
  <dc:subject/>
  <dc:title/>
</cp:coreProperties>
</file>